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slovač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1. „SLOVAČKI IDENTITET“ – ANA TOMANOVA MAKANOVA, SLOVENSKÁ IDENTITA – ANA TOMANOVÁ MAKANOVÁ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center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4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48"/>
        <w:gridCol w:w="865"/>
        <w:gridCol w:w="2809"/>
        <w:gridCol w:w="1831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broj</w:t>
              <w:br/>
              <w:t>Por.čí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  <w:t>Meno a priezv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ovola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Bydlisk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Tomanova Makan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pedago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Valent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rmila Ćendi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storičar umet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dislav Petrovi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fizičke kultu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Hrćan-Leskova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trovarad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Kož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rotehničar energeti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ra Pazov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uzana Lenhar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tin Zlo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rmila Šproh-Beljič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k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muel Čelovs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denka Valent-Beli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slovačkog jezika i književ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lentin - Mihajlo Grn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zički sara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ivnice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lina Kol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šte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i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vel Zi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g. elektrotehni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lp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atarina Vere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ra Pazov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zef Gašparovs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nadž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enč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tiana Na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ivnice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l Madac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oto dizajn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rka Viljač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- mas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ad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Petrovi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stomatolog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idija Karku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geograf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vel Rohar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stor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Simonovi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ra Pazov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drija Beređ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rdevik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tina Zrinj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biologije i geograf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ošik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l Đurov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 i slik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va Petra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g. poljoprivred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drej Mele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a Holi-Balali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siholo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2. LIGA SLOVAKA VOJVODINE-JAN BRN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4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48"/>
        <w:gridCol w:w="865"/>
        <w:gridCol w:w="2809"/>
        <w:gridCol w:w="1831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broj</w:t>
              <w:br/>
              <w:t>Por.čí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  <w:t>Meno a priezv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ovola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Bydlisk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Litavs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rektor RTV Opštine Kovač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Br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rmila Agars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armaceutski tehnič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am Paljo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ad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denko Kol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menadžmen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enč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ka Lata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cinski ra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i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Gag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amenik predsednika SO Kovač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đan Srdi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olo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ošik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istina Kevens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stor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Povoln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o Muh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Pavelova Kolarik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ministrativni ra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an Pet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rgova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Mar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brav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nče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tonija Zarec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pec. strukovni menadž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enč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drej Sta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ša Galađ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ingul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ša Šim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SSS(maturant gimnazij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rkaso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Čanj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ol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zef Provodovs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enč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a Jaš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cinska sest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rina Suhan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l Poli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 mehaničar-tehnič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enč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tina Čuv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dravstveni ra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o Janoš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rađevinski tehnič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ad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Ferik Ivanovi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hitek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jena Meg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Fab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 kamenoreza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lp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Bažal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ug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3. „MATICA SLOVAČKA U SRBIJI – ZA SLOVAČKI IDENTITET“ KATARINA MELEGOVA-MELIHOV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eastAsia="Arial" w:cs="Arial" w:ascii="Arial" w:hAnsi="Arial"/>
          <w:b/>
          <w:bCs/>
          <w:lang w:val="sr-Latn-CS" w:eastAsia="en-US"/>
        </w:rPr>
        <w:t xml:space="preserve"> </w:t>
      </w:r>
      <w:r>
        <w:rPr>
          <w:rFonts w:cs="Arial" w:ascii="Arial" w:hAnsi="Arial"/>
          <w:b/>
          <w:bCs/>
          <w:lang w:val="sr-Latn-CS" w:eastAsia="en-US"/>
        </w:rPr>
        <w:t>MATICA SLOVENSKÁ V SRBSKU – ZA SLOVENSKOSŤ KATARÍNA MELEGOVÁ-MELICHOVÁ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4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48"/>
        <w:gridCol w:w="865"/>
        <w:gridCol w:w="2809"/>
        <w:gridCol w:w="1831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broj</w:t>
              <w:br/>
              <w:t>Por.čí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  <w:t>Meno a priezv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ovola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Bydlisk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atarina Melegova-Melih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Slav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rganizator kulturnih aktiv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gor Feld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štenik SEAV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rmila Bohu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loža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vel Marčo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nformati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uraj Červen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g.. elektrotehni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loža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Andraš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slovačkog jezika i književ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uraj Suđ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r muzičke pedagog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enč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roslav Javorn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štenik SEAV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lp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abriela Guba Červen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stor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ivnice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ana Tanc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r komunikolog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ušan Kere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fizi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Vi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štenik SEAV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lp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Vjera Miškovicov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g. poljoprivred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loža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slav Iviči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štenik SEAV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l Bala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ra Pazov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Palik-Kunč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olo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ko Hodoli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Zva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hrambeni tehnič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ad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atarina Raše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Brt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Toma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storije i geograf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Hrnčj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slovačkog jezika i književ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lić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 Bal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rganizator kulturnih aktiv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ilvester Kola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ski tehnič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ug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jera Tom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ljevci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eljko Čapel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banovci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vel Tomeč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ftni tehnič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ošik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rmila Hromč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nformati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o Blat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4. SLOVACI NAPRED! – PAVEL SUROVI</w:t>
        <w:br/>
        <w:t>SLOVÁCI VPRED! – PAVEL SUROVÝ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4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48"/>
        <w:gridCol w:w="865"/>
        <w:gridCol w:w="2809"/>
        <w:gridCol w:w="1831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broj</w:t>
              <w:br/>
              <w:t>Por.čí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  <w:t>Meno a priezv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ovola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Bydlisk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Pavel Sur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diplomirani ekonomista/informatič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Ljibuška Lakato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rofesor fizičkog vaspitanj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Stara Pazov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Katarina Vrabčenj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rofesor srpskog jezika i književ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Selenč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Zlatko Lenhar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koordinator za ljudska i manjinska prav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Ana Boldocki-Ili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lek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Janko Havr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rofesor fizi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Stara Pazov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 xml:space="preserve">Miroslav Benk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diplomirani reditel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Stara Pazov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Zlatko Šim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diplomirani prav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Ana Huđan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rofesor slovačkog jezi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Gloža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Jan Gloz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oljoprivrednik i slik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Slovenka Benkova-Martink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doktor umet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Rastislav Sur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nastav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Janko Kolar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nastavnik razredne nastav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Marija Kukučka Supek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6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nastavnik slovačkog jezi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Čelare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Miloslav Hrć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novin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Jaroslav Stevano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turistički organizat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Marina Kanj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rofesor klavi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Jan Činčur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enzion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Kulp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Vladimir Huđ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nastavnik matemati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Gloža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Jan Mele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reduzet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Ankica Nemogova-Kadanc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rofesor slovačkog jezika i književ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Miroslav Đur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reduzet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Erdevik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Juraj Beređ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ekono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Selenč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Kvjetka Lenhar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negovatel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Janko Ben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ugostitel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Lalić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Pavel Kukuč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nastroj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Boljevci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Zuzana Pudel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slikar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Pivnice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Jano Če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penzion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2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Katarina Dolina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19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CS" w:eastAsia="en-US"/>
              </w:rPr>
              <w:t>nastav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1A1617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1A1617"/>
                <w:sz w:val="20"/>
                <w:lang w:val="sr-Latn-CS" w:eastAsia="en-US"/>
              </w:rPr>
              <w:t>Belo Blat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 xml:space="preserve">5. SLOVAČKA STRANKA – JAN PAUL </w:t>
        <w:br/>
        <w:t>SLOVENSKA STRANA –</w:t>
      </w:r>
      <w:bookmarkStart w:id="2" w:name="_GoBack"/>
      <w:bookmarkEnd w:id="2"/>
      <w:r>
        <w:rPr>
          <w:rFonts w:cs="Arial" w:ascii="Arial" w:hAnsi="Arial"/>
          <w:b/>
          <w:bCs/>
          <w:lang w:val="sr-Latn-CS" w:eastAsia="en-US"/>
        </w:rPr>
        <w:t xml:space="preserve"> JÁN PAUL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4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48"/>
        <w:gridCol w:w="865"/>
        <w:gridCol w:w="2809"/>
        <w:gridCol w:w="1831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broj</w:t>
              <w:br/>
              <w:t>Por.čí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  <w:t>Meno a priezv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ovolan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Bydlisk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Jan Pau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preduzet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Jan Đurč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poljoprivre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ra Pazov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andra Gag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dipl. prav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Majda Šipic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master inženjer menadžmen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Jan Demit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dipl. teolo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a Palank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Jano Povoln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aobraćajni tehnič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Miroslav Tatlia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preduzet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Katarina Petraš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učitelj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Vladimir Kaba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preduzet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ra Pazov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lavomir Piksiad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tehničar automatik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Renata Palenka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tud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amuel Medve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profes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ki Petrovac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Zdenka Sklabins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domać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ljevci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Štefan Nos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kuv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enč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Jozef Toma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dipl. inženjer tehnologij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Violeta Ben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tud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Ondrej Bile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poljoprivred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Anka Babin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domać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Magdalena Sliv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tuden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din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Martin Kolar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penzion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nošik</w:t>
            </w:r>
          </w:p>
        </w:tc>
      </w:tr>
    </w:tbl>
    <w:p>
      <w:pPr>
        <w:pStyle w:val="Normal"/>
        <w:tabs>
          <w:tab w:val="clear" w:pos="720"/>
          <w:tab w:val="left" w:pos="745" w:leader="none"/>
          <w:tab w:val="left" w:pos="3098" w:leader="none"/>
          <w:tab w:val="left" w:pos="4298" w:leader="none"/>
          <w:tab w:val="left" w:pos="6595" w:leader="none"/>
          <w:tab w:val="left" w:pos="8523" w:leader="none"/>
        </w:tabs>
        <w:jc w:val="left"/>
        <w:rPr>
          <w:rFonts w:ascii="Microsoft Sans Serif" w:hAnsi="Microsoft Sans Serif" w:cs="Microsoft Sans Serif"/>
          <w:sz w:val="20"/>
          <w:lang w:val="sr-Latn-CS" w:eastAsia="en-US"/>
        </w:rPr>
      </w:pPr>
      <w:r>
        <w:rPr>
          <w:rFonts w:cs="Microsoft Sans Serif" w:ascii="Microsoft Sans Serif" w:hAnsi="Microsoft Sans Serif"/>
          <w:sz w:val="20"/>
          <w:lang w:val="sr-Latn-C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lang w:val="sr-Latn-CS" w:eastAsia="en-US"/>
        </w:rPr>
      </w:pPr>
      <w:r>
        <w:rPr>
          <w:rFonts w:cs="Microsoft Sans Serif" w:ascii="Microsoft Sans Serif" w:hAnsi="Microsoft Sans Serif"/>
          <w:sz w:val="20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32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8:00Z</dcterms:created>
  <dc:creator>svetlanai</dc:creator>
  <dc:description/>
  <cp:keywords/>
  <dc:language>en-US</dc:language>
  <cp:lastModifiedBy>Branko</cp:lastModifiedBy>
  <cp:lastPrinted>2014-10-15T10:28:00Z</cp:lastPrinted>
  <dcterms:modified xsi:type="dcterms:W3CDTF">2014-10-15T15:08:00Z</dcterms:modified>
  <cp:revision>2</cp:revision>
  <dc:subject/>
  <dc:title>На основу члана 89</dc:title>
</cp:coreProperties>
</file>